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E Stat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b (08/02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ixed calculation bug on Military Sta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a (03/26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dded wording for Turr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(11/05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Added multiple league path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dded BRE Stats (The Door) spy databas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dded pop-up calclulator to military sta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Added news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Added DOS command line switch for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(02/19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icial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version not released to publi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